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onjunta CAT/CAF 01, de 02-08-19 – DOE 07-08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i Tabelas de Conversão de Códigos de Receita em Códigos Orçamentários/Extraorçamentários, Contábeis e Fonte de Recurso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Coordenadores da Coordenadoria da Administração Tributária e da Coordenadoria da Administração Financeira, no âmbito de suas respectivas atribuições, expedem a seguinte portaria conjunt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Ficam aprovadas as Tabelas anexas à presente para conversão dos códigos de receita fixados na Portaria CAT-125, de 09-09-2011 e Portaria CAT-126, de 16-09-2011 e alterações posteriores, bem como dos códigos internos, em códigos orçamentários, extraorçamentários, contábeis e fontes de recurs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Os códigos genéricos 009, 010, 011, 012, 013, 019, 020, 021, 022 e 023 da Tabela VI referem-se àqueles constantes de campos específicos das Guias de Arrecadação Estadual-GARE e dos Documentos de Arrecadação de Receitas Estaduais-DA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3º -</w:t>
      </w:r>
      <w:r>
        <w:rPr>
          <w:rFonts w:cs="Arial" w:ascii="Arial" w:hAnsi="Arial"/>
          <w:color w:val="000000"/>
        </w:rPr>
        <w:t xml:space="preserve"> As áreas pertinentes da Coordenadoria da Administração Tributária - CAT e da Coordenação da Administração Financeira - CAF poderão editar normas complementares necessárias à correta operacionalização desta portaria conjun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4º -</w:t>
      </w:r>
      <w:r>
        <w:rPr>
          <w:rFonts w:cs="Arial" w:ascii="Arial" w:hAnsi="Arial"/>
          <w:color w:val="000000"/>
        </w:rPr>
        <w:t xml:space="preserve"> Esta portaria conjunta entrará em vigor na data de sua publicação, produzindo efeitos a partir de 0 /0 /19, ficando revogadas a Portaria Conjunta CAT-CAF-02, de 18-08-2011, Portaria Conjunta CAT-CAF-01, de 17-01-2013, Portaria Conjunta CAT-CAF-2, de 26-02-2013, Portaria Conjunta CAT-CAF-03, de 15-03-2013, Portaria Conjunta CAT-CAF-04, de 30-04-2013, Portaria Conjunta CAT-CAF-05, de 29-05-2013, Portaria Conjunta CAT-CAF-01, de 28-04-2014, Portaria Conjunta CAT-CAF-02, de 30-06-2014, Portaria Conjunta CAT-CAF-03, de 06-10-2014, Portaria Conjunta CAT-CAF-01, de 10-02-2015, Portaria Conjunta CAT-CAF-02, de 22-09-2015, Portaria Conjunta CAT-CAF-04, de 18-12-2015, Portaria Conjunta CAT-CAF-01, de 12-01-2016, Portaria Conjunta CAT-CAF-02, de 26-02-2016, Portaria Conjunta CAT-CAF-03, de 26-02-2016, Portaria Conjunta CAT-CAF-04, de 13-04-2016 e Portaria Conjunta CAT-CAF-05, de 25-04-2016, Portaria Conjunta CAT-CAF-06, de 31-07-2017, Portaria Conjunta CAT-CAF-01, de 25-09-2019, Portaria Conjunta CAT-CAF- 1, de 29-06-2018, Portaria Conjunta CAT-CAF-02, de 12-07-2018, Portaria Conjunta CAT-CAF-3, de 20-08-2018, Portaria CAT-CAF-4, de 13-12-2018 e Portaria CAT-CAF-5, de 13-12-201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DE CÓDIGOS DE TRIBUTOS E DEMAIS RECEITAS IMPOSTOS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030"/>
        <w:gridCol w:w="7497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CEI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ÓDIGOS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SCRIMINAÇÃO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B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-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doações - débitos inscritos na dívida ativa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4-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doações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7-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“causa mortis” - débitos inscritos na dívida ativa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8-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“causa mortis”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CM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5-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doações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6-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doações - débitos inscritos na dívida ativa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7-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“causa mortis”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8-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“causa mortis” - débitos inscritos na dívida ativa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-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arcelamento “causa mortis” - débitos não inscritos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-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arcelamento “causa mortis” - débitos inscritos na dívida ativa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-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exigido em Auto de Infração e Imposição de Multa - AIIM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-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arcelamento doações - débitos não inscritos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-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parcelamento doações - débitos inscritos na dívida ativa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1-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retido na fonte, incidente sobre rendimentos de trabalho assalariado e decorrentes da prestação de serviços a terceiros, pagos a  qualquer título, por autarquias e fundações, e de títulos da dívida pública pagos pelo Estado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2-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retido na fonte, incidente sobre rendimentos de trabalho assalariado e decorrentes da prestação de serviços a terceiros, pagos a  qualquer título, por autarquias e fundações, e de títulos da dívida pública pagos pelo Estado - débitos inscritos na dívida ativa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4-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IPVA - Programa de Parcelamento de Débitos - PPD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5-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exigido em Auto de Infração e Imposição de Multa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6-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Imposto sobre a Propriedade de Veículos Automotores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-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Imposto sobre a Propriedade de Veículos Automotores - dívida ativa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M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6-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Regime Periódico de Apuração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0-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Regime de Estimativa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3-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outros recolhimentos especiais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5-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dívida ativa - cobrança amigável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7-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dívida ativa ajuizada - parcelamento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8-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dívida ativa ajuizada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1-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arcelamento de débito fiscal não inscrito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7-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ICM/ICMS - Programa de Parcelamento Incentivado - PPI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9-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ICM/ICMS - Programa Especial de Parcelamento - PEP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1-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ICM/ICMS - Programa Especial de Parcelamento - PEP - Decreto 61.625/2015 e Decreto 62.709/2017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-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Consumidor final não contribuinte por operação (outra UF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-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Consumidor final não contribuinte por apuração (outra UF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-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exigido em Auto de Infração e Imposição de Multa - AIIM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-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exigido em Auto de Infração e Imposição de Multa - AIIM (outra UF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-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transporte (transportador autônomo do Estado de São Paulo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-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transporte (outra UF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-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comunicação (no Estado de São Paulo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-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comunicação (outra UF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-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mercadorias destinadas a consumo ou a ativo imobilizado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-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energia elétrica (no Estado de São Paulo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-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energia elétrica (outra UF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-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combustível (no Estado de São Paulo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-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combustível (outra UF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-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recolhimentos especiais (outra UF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-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mercadoria importada (desembaraçada no Estado de São Paulo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-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exportação de café cru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-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operações internas e interestaduais com café cru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-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abate de gado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-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operações com feijão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-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substituição tributária (contribuinte do Estado de São Paulo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-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diferença de estimativa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-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mercadoria importada (desembaraçada em outra UF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-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substituição tributária por apuração (contribuinte de outra UF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-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substituição tributária por operação (outra UF)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ICIONAL DE ICM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-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Fundo Estadual de Combate e Erradicação da Pobreza (Fecoep) - por operação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-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Fundo Estadual de Combate e Erradicação da Pobreza (Fecoep) - por apuração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-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Fundo Estadual de Combate e Erradicação da Pobreza (Fecoep) - débitos inscritos na dívida ativa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-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Fundo Estadual de Combate e Erradicação da Pobreza (Fecoep) - débitos exigidos em auto de infração e imposição de multa - AIIM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LA I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LA DE CÓDIGOS DE TRIBUTOS E DEMAIS RECEITAS</w:t>
      </w:r>
    </w:p>
    <w:p>
      <w:pPr>
        <w:pStyle w:val="Normal"/>
        <w:jc w:val="both"/>
        <w:rPr/>
      </w:pPr>
      <w:r>
        <w:rPr/>
        <w:t>TAXAS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985"/>
        <w:gridCol w:w="7862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CEI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ÓDIGO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DISCRIMINAÇÃ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FS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-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emissão de segunda via e vias subsequentes de carteira de identidad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-6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beração do acesso aos serviços eletrônicos (artigo 32 da Lei 15.266/13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-8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Serviços no Âmbito da Administração Tributária (Capítulo III do Anexo I da Lei 15.266/13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-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Tarifa de Postagem para entrega pelos Correios de segunda via e subsequentes da Carteira de Identidad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-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estampagem ou autenticação mecânic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-5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licenciamento de veículo com emissão, a qualquer título, de certificado de registro de veículo (somente veículos “0K”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-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Taxa de Fiscalização e Serviços Diversos - serviços de trânsit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8-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emissão, a qualquer título, de certificado de registro de veícul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9-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licenciamento de veícul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-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serviços inerentes ao processo de habilitação de condutores e emissão da Carteira Nacional de Habilitação - CNH ou da Permissão  Internacional para Dirigir - PID, por sistema de autenticação digita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-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Serviços de Segurança Pública (Capítulo VI do Anexo I da lei 15.266/13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28-5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Atos de Licença para Pesca Amadora (Capítulo VII do Anexo I da lei 15.266/13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9-7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Atos de Vigilância Sanitária (Capítulo V do Anexo I da lei 15.266/13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-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Taxas decorrentes das atividades de segurança contra incêndios e emergências - FESI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9-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licenciamento de veículo com emissão, a qualquer título, de certificado de registro de veícul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0-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Serviços no Âmbito do Arquivo Público do Estado (Capítulo II do Anexo I da lei 15.266/13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1-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Taxas da Coordenadoria de Defesa Agropecuári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9-6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Atos de Serviços em Geral (Capítulo I do Anexo I da lei 15.266/13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ST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-6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judiciárias pertencentes ao Estado, referentes a atos judiciai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-8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judiciárias pertencentes ao Estado, referentes a atos judiciais - dívida ativ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-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ertencentes ao Estado, referentes a atos extrajudiciais - divida ativ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-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taxa judiciária - cartas de ordem ou precatória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-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taxa judiciária - petição de agravo de instrument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-6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ertencentes ao Estado, referentes a atos extrajudiciai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-6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judiciárias pertencentes ao Estado, referentes a atos judiciais - estampagem ou autenticação mecânic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OLUMENT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-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da Junta Comercial do Estado de São Paul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CONTRIBUIÇÕES DE MELHORIA</w:t>
      </w:r>
    </w:p>
    <w:tbl>
      <w:tblPr>
        <w:tblW w:w="73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985"/>
        <w:gridCol w:w="316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CEI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ÓDIGO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SCRIMINAÇÃO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NTRIBUIÇÕES DE MELHORI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7-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contribuições de melhori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LA II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LA DE CÓDIGOS DE TRIBUTOS E DEMAIS RECEITAS</w:t>
      </w:r>
    </w:p>
    <w:p>
      <w:pPr>
        <w:pStyle w:val="Normal"/>
        <w:jc w:val="both"/>
        <w:rPr/>
      </w:pPr>
      <w:r>
        <w:rPr/>
        <w:t>OUTRAS RECEITAS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85"/>
        <w:gridCol w:w="7583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CEI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ÓDIGOS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SCRIMINAÇÃO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1-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de mora sobre outros impostos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6-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or infração à legislação da Secretaria da Justiça e Defesa da Cidadani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7-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or infração à legislação da Secretaria da Justiça e Defesa da Cidadania - dívida ativ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0-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or infração à legislação da Secretaria do Meio Ambiente - dívida ativ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1-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multa aplicada pelo Condephaat da Secretaria da Cultur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2-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multa aplicada pelo Condephaat da Secretaria da Cultura - dívida ativ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3-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multa penal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4-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multa penal inscrita na dívida ativ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5-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or infração à legislação da Coordenadoria de Defesa Agropecuári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6-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or infração à legislação da Coordenadoria de Defesa Agropecuária - dívida ativ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0-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or infração à legislação do ICMS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0-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or infração à legislação da Secretaria dos Transportes Metropolitanos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6-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or infração à legislação da Secretaria da Administração e Modernização do Serviço Público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7-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or infração à legislação da Secretaria da Administração e Modernização do Serviço Público - dívida ativ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0-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or infração à legislação - outras dependências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1-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or infração à legislação - outras dependências - dívida ativ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2-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or infração à legislação da Fundação de Proteção e Defesa do Consumidor - Procon - municípios conveniados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3-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or infração à legislação de sorteios, concursos de prognósticos e similares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-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or infração à legislação da Fundação de Proteção e Defesa do Consumidor - Procon - municípios conveniados- dívida ativ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5-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de mora do IPV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6-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or infração à legislação de sorteios, concursos de prognósticos e similares - dívida ativ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-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da Fundação de Proteção e Defesa do Consumidor - Procon- Auto de Infração Nota Fiscal Paulista - dívida ativ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8-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de infração Nota Paulista - Procon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9-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do Tribunal de Justiça do Estado de São Paulo-dívida ativ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0-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do Centro de Vigilância Sanitári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8-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or falta de regularização de transferência de veículo (multa por averbação)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9-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or infração à legislação do IPV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3-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or infração à legislação da Fundação de Proteção e Defesa do Consumidor - Procon - municípios não conveniados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6-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or infração à legislação da Fundação de Proteção e Defesa do Consumidor - Procon - municípios não conveniados - dívida ativ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5-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de mora do ICMS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8-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por infração à legislação do trânsito (DETRAN)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9-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por infração à legislação do trânsito - município conveniado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-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or infração à legislação do trânsito (DETRAN) - dívida ativ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1-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por infração à legislação do trânsito (DER)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3-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por infração à legislação do trânsito (DER) - dívida ativ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8-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infração à legislação do trânsito (RENAINF-DETRAN)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9-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or infração à legislação do trânsito (RENAINF - município conveniado)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5-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por infração à legislação do trânsito (DERSA)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6-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or infração à legislação do trânsito (DERSA) - dívida ativ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3-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or infração à legislação da CETESB - rodízio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4-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or infração ao artigo 32 do Regulamento da CETESB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5-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or infração ao regulamento da CETESB - dívida ativa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5-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de mora sobre outros impostos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5-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de mora do IPV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7-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de mora do ICMS (débitos não inscritos)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1-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de mora do ICMS (débitos inscritos na dívida ativa)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44-9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rograma de Parcelamento de Débitos - PPD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-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Fundo Especial da Carteira dos Advogados de São Paulo - FECARE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8-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Fundo Especial da Carteira das Serventias - FECSER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9-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Carteira das Serventias(Contr. Patronal)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-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Carteira das Serventias(Iamspe)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1-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Carteira das Serventias(Contr. Servidor)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7-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Receitas do Departamento de Semente, Mudas e Matrizes (DSMM) - débitos inscritos em dívida ativ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8-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Receitas do Ministério Público Estadual - dívida ativ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-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indenizações e restituições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4-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indenizações e restituições - dívida ativ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-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receitas a classificar - dívida ativ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0-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repasse nos termos da cláusula quarta, inciso III, alínea “c” do Convênio GSSP/ATP 67/2003 (NR)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1-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Receitas da Escola de Defensoria Pública do Estado de São Paulo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3-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Receitas do Fundo para Preservação da Biodiversidade e Recursos Naturais - FPBRN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4-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Receitas do Fundo de Despesa do Gabinete da Secretaria do Meio Ambiente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-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Contribuição de Solidariedade às Santas Casas de Misericórdi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1-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receitas do Departamento de Sementes, Mudas e Matrizes da Secretaria da Agricultura e Abastecimento-produtos e serviços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0-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receitas do Departamento Aeroviário do Estado de São Paulo-DAESP - dívida ativ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1-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receitas da São Paulo Previdência - SPPREV - dívida ativ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-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receitas da Superintendência do Trabalho artesanal nas Comunidades - SUTACO- dívida ativ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3-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receitas do Instituto de Pesos e Medidas (IPEM)- dívida ativ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-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receitas do Departamento de Águas e Energia Elétrica (DAEE) - dívida ativ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-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receitas do Fundo Estadual de Recursos Hídricos (FEHIDRO) - dívida ativ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6-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receitas do Tribunal de Contas do Estado de São Paulo (TCE - SP) - dívida ativ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1-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honorários advocatícios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2-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honorários advocatícios da Defensoria Pública - dívida ativ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0-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acréscimo financeiro de Parcelamento - ICMS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1-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acréscimo financeiro de Parcelamento - ITCMD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0-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outras receitas não discriminadas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1-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DR - diferenças advindas da conversão de cruzeiros reais para reais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2-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ICMS - outros valores não discriminados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XTRAORÇAMENTÁRIA E ANULAÇÃO DE DESPESA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2-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custas adiantadas - oficiais de justiç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7-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fianças criminais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8-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fianças diversas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0-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depósitos diversos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3-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cauções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5-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ensões alimentícias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0-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vencimentos, vantagens e proventos recebidos a maior pagos pelo DDPE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1-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vencimentos, vantagens e proventos recebidos a maior pagos pela Unidad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LA IV</w:t>
      </w:r>
    </w:p>
    <w:p>
      <w:pPr>
        <w:pStyle w:val="Normal"/>
        <w:jc w:val="both"/>
        <w:rPr/>
      </w:pPr>
      <w:r>
        <w:rPr/>
        <w:t>CÓDIGOS DE TOTALIZADORES DE RECEITA</w:t>
      </w:r>
    </w:p>
    <w:tbl>
      <w:tblPr>
        <w:tblW w:w="8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60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ÓDIGOS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SCRIMINAÇÃ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-9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GNRE (valor dos tributos estaduais e seus acréscimos legais pagos em outra UF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1-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GNR (valor dos tributos estaduais e seus acréscimos legais pagos em outra UF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2-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GNRE E GNR (valor dos tributos estaduais e seus acréscimos legais pagos em outra UF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4-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IPVA (valor do imposto e seus acréscimos legais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7-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ITBI  - doações e “causa mortis” (valor do imposto e seus acréscimos legais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2-8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ICMS- exportação de café cru (valor do imposto e seus acréscimos legais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7-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ICMS- regime periódico de apuração (valor do imposto e seus acréscimos legais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1-9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ICMS- regime de estimativa parcela mensal e diferença de estimativa (valor do imposto e seus acréscimos legais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3-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ICMS- Simples Nacional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7-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ICMS- dívida ativa - liquidação integral ou parcial (valor do imposto e seus acréscimos legais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9-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ICMS- dívida ativa ajuizada- liquidação integral ou parcial (valor do imposto e seus acréscimos legais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0-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ICMS- dívida ativa -parcelamento (valor do imposto e seus acréscimos legais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2-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ICMS/ICMS- Programa de Parcelamento Incentivado - PPI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4-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ICMS- recolhimentos especiais (valor do imposto e seus acréscimos legais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6-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ICMS - fundo estadual de combate e erradicação da pobreza (Fecoep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8-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receitas diversa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-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multas de trânsit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2-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extraorçamentária e anulação de despes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7-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taxas, custas, emolumentos e contribuiçõe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1-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ICMS - parcelamento de débitos fiscais não inscritos (valor do imposto e seus acréscimos legais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2-9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ICMS- parcelamento de débitos fiscais não inscritos (débito automático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5-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dívida ativa de receitas diversas (exceto ICMS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7-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ITCMD- doações e “causa mortis” (valor do imposto e seus acréscimos legais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8-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total da Guia de Arrecadação Estadual - DR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9-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total da Guia de Arrecadação Estadual - ICM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V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GERAL DE RECEITA ORÇAMENTÁRIA/ EXTRAORÇAMENTÁRIA E SUAS RESPECTIVAS FONTES DE RECURSOS UTILIZADAS NA INTERLIGAÇÃO DA RECEITA ORÇAMENTÁRIA/EXTRAORÇAMENTÁRIA - PROCESSADA PELA DIRETORIA DE INFORMAÇÕES - DI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034"/>
        <w:gridCol w:w="617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ÓDIGO DE RECEITA ORÇAMENTÁR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ONTE DE RECURSO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RIÇÃO DA RECEITA ORÇAMENTÁRI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303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OSTO SOBRE A RENDA RETIDO NA FONT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OSTO S/A PROPRIEDADE DE VEÍCULOS AUTOMOTORES - IP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2.0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OSTO S/A PROPRIEDADE DE VEÍCULOS AUTOMOTORES - IP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1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OSTO S/A PROPRIEDADE DE VEÍCULOS AUTOMOTORES - IP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E JUROS DE MORA DO IP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2.0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E JUROS DE MORA DO IP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1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E JUROS DE MORA DO IP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 DA DÍVIDA ATIVA DO IP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2.0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 DA DÍVIDA ATIVA DO IP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1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 DA DÍVIDA ATIVA DO IP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E JUROS DE MORA DA DÍVIDA ATIVA DO IP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2.0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E JUROS DE MORA DA DÍVIDA ATIVA DO IP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1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E JUROS DE MORA DA DÍVIDA ATIVA DO IP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OSTO S/TRANS.”CAUSA MORTIS” e DOAÇÃO DE QUAISQUER BENS OU DIREITOS - ITCMD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2.0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OSTO S/TRANS.”CAUSA MORTIS” e DOAÇÃO DE QUAISQUER BENS OU DIREITOS - ITCMD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E JUROS DE MORA DO ITCMD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2.0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E JUROS DE MORA DO ITCMD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 DA DÍVIDA ATIVA DO ITCMD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2.0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 DA DÍVIDA ATIVA DO ITCMD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E JUROS DE MORA DA DÍVIDA ATIVA – ITCMD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2.0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E JUROS DE MORA DA DÍVIDA ATIVA - ITCMD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. S/OPER. RELAT. CIRCUL. DE MERCAD. E S/PREST. SERV. TRANSP. INTEREST. E INTERM. E COMUNIC. - ICM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2.0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. S/OPER. RELAT. CIRCUL. DE MERCAD. E S/PREST. SERV. TRANSP. INTEREST. E INTERM. E COMUNIC. - ICM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1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. S/OPER. RELAT. CIRCUL. DE MERCAD. E S/PREST. SERV. TRANSP. INTEREST. E INTERM. E COMUNIC. - ICM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E JUROS DE MORA DO ICM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2.0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E JUROS DE MORA DO ICM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1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E JUROS DE MORA DO ICM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 DA DÍVIDA ATIVA DO ICMS EM ATRASO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2.0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 DA DÍVIDA ATIVA DO ICMS EM ATRASO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1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 DA DÍVIDA ATIVA DO ICMS EM ATRASO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E JUROS DE MORA SOBRE ICMS INSCRITO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2.0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E JUROS DE MORA SOBRE ICMS INSCRITO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1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E JUROS DE MORA SOBRE ICMS INSCRITO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2.0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ICIONAL ICMS- FUNDO ESTADUAL DE COMBATE E ERRADICAÇÃO DA POBREZ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16.0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ICIONAL ICMS- FUNDO ESTADUAL DE COMBATE E ERRADICAÇÃO DA POBREZ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2.0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E JUROS DE MORA-ADICIONAL ICMS-FUNDO ESTADUAL DE COMBATE E ERRADICAÇÃO DA POBREZ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16.0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E JUROS DE MORA-ADICIONAL ICMS-FUNDO ESTADUAL DE COMBATE E ERRADICAÇÃO DA POBREZ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2.0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NDO ESTADUAL DE COMBATE E ERRADICAÇÃO DA POBREZA (FECOEP) - DÉBITOS INSCRITOS NA DÍVIDA ATI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16.0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NDO ESTADUAL DE COMBATE E ERRADICAÇÃO DA POBREZA (FECOEP) - DÉBITOS INSCRITOS NA DÍVIDA ATI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104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.001.1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CONTROLE E FISCALIZ. AMBIENTAL - PRINCIPAL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105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CONTR. FISCAL. PESCA, AQUICULT - PRINCIPAL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PELA PRESTACAO DE SERVICO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1.05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CONTR.FUNDO ASSIST.JUDIC. - EXTRAJUDICIAI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EMB.DESP.COND.OF.JUSTIÇA REF.JUST.GRATUÍTA - EXTRAJUDICIAI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1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DE LIBERAÇÃO DO ACESSO AOS SERVIÇOS ELETRÔNICOS (ART. 32; DA LEI 15.266/13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16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S E EMOL.JUNTA COMERC.REG.COMÉRCIO E AFIN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16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S DETRAN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5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PELA PREST.SERV.FUNDO INCENT.A SEG.PÚBLICA-FISP-SSP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.001.04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S DA SECRETARIA DE AGRICULTURA E ABASTECIMENTO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.001.12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S DECORRENTES DAS ATIVIDADES DE SEGURANÇA CONTRA INCÊNDIOS E EMERGÊNCIAS-FESI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.001.12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DE SERVIÇOS NO ÂMBITO DO AQUIVO PÚBLICO DO ESTADO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E JUROS DE MORA DE OUTROS TRIBUTO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 DA DÍVIDA ATIVA DE CUSTAS JUDICIAIS - ESTADO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1.05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 DA DÍVIDA ATIVA DE EMOLUMENTOS E CUSTAS EXTRAJUDICIAIS - FAJ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 DA DÍVIDA ATIVA DE CUSTAS JUDICIAIS - REEMB.DESP.COND.OFIC.JUST.REF.JUST.GRAT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15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 DA DÍVIDA ATIVA DE CUSTAS JUDICIAIS - TAXAS JUD.INC.S/SERV.PUB.NAT.FORENSE - FED - TRIB. JUSTIÇ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.001.0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 DA DIVIDA ATIVA DO FED DO MINISTÉRIO PÚBLICO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.001.0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 DA DÍVIDA ATIVA DE EMOLUM.E CUSTAS EXTRAJUDICIAIS - FED DO TRIBUNAL DE JUSTIÇ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E JUROS DE MORA DA DÍVIDA ATIVA DE CUSTAS JUDICIAIS - ESTADO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1.05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E JUROS DE MORA DA DÍVIDA ATIVA DE EMOLUMENTOS E CUSTAS - FED-FDO.ASSIST.JUDIC.-TX.EXTRAJUDIC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E JUROS DE MORA DA DÍVIDA ATIVA DE CUSTAS JUDICIAIS - REEMB.DESP.COND.OFIC.JUS.REF.JUST.GRAT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15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E JUROS DE MORA DA DÍVIDA ATIVA DE CUSTAS JUDICIAIS - TX.JUDIC.SERV.PUBL. -FED TRIB.DE JUSTIÇ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OLUMENTOS E CUSTAS QUE CONSTITUEM RENDA DO ESTADO - JUDICIAI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EMB.DESP.COND.OFIC.JUST. - JUSTIÇA GRATUÍTA - JUDICIAI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15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S JUD.INC.S/SERV.PÚBLICO NAT.FORENSE - FED - TRIBUNAL DE JUSTIÇ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80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DE FISCALIZAÇÃO POR ATOS DE VIGILÃNCIA SANITÁRI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8019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DE FISCALIZAÇÃO DE SERVIÇOS DIVERSOS - TABELA “B”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899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CONTRIBUIÇÕES DE MELHORI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006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4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IB.FDO ASSIST.MED.SERV.CIVIL(IAMSPE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007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E JUROS DE MORA DA CONTRIBUIÇÃO SOBRE A RECEITA DE LOTERIAS DE NÚMERO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099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5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IBUIÇÃO DE SOLIDARIEDADE ÀS SANTAS CASAS DE MISERICÓRDI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099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.001.12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NDO ESPECIAL DA CARTEIRA DOS ADVOGADOS - FECAR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099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.001.1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NDO ESPECIAL DA CARTEIRA DAS SERVENTIAS - FECSER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801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5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 DA DÍVIDA ATIVA DE OUTRAS CONTRIBUIÇÕES PREVIDENCIÁRIAS - SPPREV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100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 JUROS DE CAPITAL PRÓPRIO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20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.001.0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EITAS DE CONCESSÕES E PERMISSÕES - FED DO GAB.SECRETARIO MEIO AMBIENT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00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.001.1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 DE SERVIÇOS EDUCACIONAIS DO ESTADO-FUNDEP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099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5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 SERVIÇOS DO ESTADO - CONVÊNIO SSP-PM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POR INFRAÇÃO DO REGULAMENTO - DIVERSAS DEPENDÊNCIAS DO ESTADO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1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POR INFRAÇÃO DO REGULAMENTO - DIVERSAS DEPENDÊNCIAS DO ESTADO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1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POR INFRAÇÃO DA LEGISLAÇÃO TRÂNSITO - MUNICÍPIOS CONVENIADO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16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POR INFRAÇÃO DA LEGISLAÇÃO TRÂNSITO - MUNICÍPIOS CONVENIADOS - RENAINF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5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POR INFRAÇÃO DO REGULAMENTO - DIVERSAS DEPENDÊNCIAS DO ESTADO - SEC.DA CULT.-CONDEPHAAT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5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 POR INFRAÇÃO DO REGULAMENTO DOS MUNICÍPIOS CONVENIADOS - Procon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5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NSET - 5% DAS MULTAS DE TRÂNSITO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54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POR INFRAÇÃO DO REGULAMENTO DE TRÂNSITO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6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POR INFRAÇÃO À LEGISLAÇÃO DE TRÂNSITO (DER - RENAINF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6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POR INFRAÇÃO À LEGISLAÇÃO (DER-SEGMENTO 5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.001.04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POR INFRAÇÃO DO REGULAMENTO - SEC.AGRIC.ABAST.COORD.DEFESA AGROPECUÁRI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.001.1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APLICADAS PELO CENTRO DE VIGILÂNCIA SANITÁTIA - FUNDE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.001.1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POR INFRAÇÃO NOTA PAULIST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6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5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INFRAÇÃO DO REGULAMENTO - MULTAS DA CETESB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6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.001.0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POR DANOS AO MEIO AMBIENTE - FPBRN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8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.001.09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 DECORRENTE DE SENTENÇA PENAL CONDENATÓRI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8029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MAIS RESTITUIÇÕES DO ESTADO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803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SARCIMENTO CUSTOS SISTEMA MULTA RENAINF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803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5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SARCIMENTO CUSTOS SISTEMA MULTA RENAINF - DETRAN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.001.07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 DE HONORÁRIOS DE ADVOGADOS - PGE - CENTRO DE ESTUDO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.001.09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 DE HONORÁRIOS DE ADVOGADOS - PGE - DEP.ADM.DA PROC.GERAL DO ESTADO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.001.1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 DE HONORÁRIOS DE ADVOGADOS - FUNDO ESPECIAL DA PGE - FUNPROGESP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EITAS NÃO DISCRIMINADAS DO ESTADO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EITAS - PRIMARIAS - DIVIDA ATI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1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EITAS - PRIMARIAS - DIVIDA ATI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1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EITAS - PRIMARIAS - DIVIDA ATI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5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EITAS - PRIMARIAS - DIVIDA ATI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5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EITAS - PRIMARIAS - DIVIDA ATI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5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EITAS - PRIMARIAS - DIVIDA ATI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52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EITAS - PRIMARIAS - DIVIDA ATI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5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EITAS - PRIMARIAS - DIVIDA ATI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53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EITAS - PRIMARIAS - DIVIDA ATI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5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EITAS - PRIMARIAS - DIVIDA ATI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54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EITAS - PRIMARIAS - DIVIDA ATI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6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EITAS - PRIMARIAS - DIVIDA ATI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6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EITAS - PRIMARIAS - DIVIDA ATI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EITAS - PRIMARIAS - DIVIDA ATI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.001.0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EITAS - PRIMARIAS - DIVIDA ATI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.001.04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EITAS - PRIMARIAS - DIVIDA ATI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.001.09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EITAS - PRIMARIAS - DIVIDA ATI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.001.09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EITAS - PRIMARIAS - DIVIDA ATI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.001.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EITAS - PRIMARIAS - DIVIDA ATIV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-PRIMARIAS-DIV.ATIVA-MULTAS/JURO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1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-PRIMARIAS-DIV.ATIVA-MULTAS/JURO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1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-PRIMARIAS-DIV.ATIVA-MULTAS/JURO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5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-PRIMARIAS-DIV.ATIVA-MULTAS/JURO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5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-PRIMARIAS-DIV.ATIVA-MULTAS/JURO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5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-PRIMARIAS-DIV.ATIVA-MULTAS/JURO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52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-PRIMARIAS-DIV.ATIVA-MULTAS/JURO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5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-PRIMARIAS-DIV.ATIVA-MULTAS/JURO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53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-PRIMARIAS-DIV.ATIVA-MULTAS/JURO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5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-PRIMARIAS-DIV.ATIVA-MULTAS/JURO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54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-PRIMARIAS-DIV.ATIVA-MULTAS/JURO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6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-PRIMARIAS-DIV.ATIVA-MULTAS/JURO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.002.6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-PRIMARIAS-DIV.ATIVA-MULTAS/JURO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-PRIMARIAS-DIV.ATIVA-MULTAS/JURO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.001.0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-PRIMARIAS-DIV.ATIVA-MULTAS/JURO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.001.0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-PRIMARIAS-DIV.ATIVA-MULTAS/JURO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.001.04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-PRIMARIAS-DIV.ATIVA-MULTAS/JURO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.001.09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-PRIMARIAS-DIV.ATIVA-MULTAS/JURO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.001.09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-PRIMARIAS-DIV.ATIVA-MULTAS/JURO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.001.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-PRIMARIAS-DIV.ATIVA-MULTAS/JURO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001.0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UTRAS RECEITAS EVENTUAIS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45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ÓDIGO DE RECEITA EXTRAORÇAMENTÁRIA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RIÇÃO DA RECEITA EXTRAORÇAMENTÁR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468010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NSET RETIDO MILT RENAINF (ÓRGÃO ARRECADADOR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468020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SARC.CUSTOS SIST. RENAINF - (DENATRAN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468020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SARC.CUSTOS SIST.RENAINF - MUN.CONV. - (DENATRAN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468020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SARC.CUSTOS SIST.RENAINF - (ÓRGÃO ARRECADADOR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468020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SARC.CUSTOS SIST.RENAINF - MUN.CONV. - (ÓRGÃO ARRECADADOR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81600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TITUIÇÕES - AMBIENTE DE PAGAMENTO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13010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S RENAINF A REPASSAR - (DENATRAN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81990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 A CLASSIFICAR - AMBIENTE DE PAGAMENTO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14010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 A CLASSIFICAR - MILT-RENAINF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81201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STAS ADIANT.P/FAZENDA EM EX.FISCAIS C/AVA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81400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PÓSITOS E CAUÇÕ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81040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PÓSITOS DE TERCEIRO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81030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ANÇAS CRIMINA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81020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ANÇAS DIVERSA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81011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NSÕES ALIMENTÍCIA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81990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PÓSITOS DIVERSOS A TRANSFERI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81990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 A CLASSIFICAR - IPVA PPD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11800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ALTAS E REP. E LICENÇAS A APROPRIAR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LA V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LA DE CONVERSÃO DO CÓDIGO DE ARRECADAÇÃO</w:t>
      </w:r>
    </w:p>
    <w:p>
      <w:pPr>
        <w:pStyle w:val="Normal"/>
        <w:jc w:val="both"/>
        <w:rPr/>
      </w:pPr>
      <w:r>
        <w:rPr/>
        <w:t>PARA O CÓDIGO DE RECEITA ORÇAMENTÁRIA/EXTRAORÇAMENTÁRIA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440"/>
        <w:gridCol w:w="2060"/>
        <w:gridCol w:w="17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ARRECAD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GENÉR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A RECE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NTE DE RECURS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CENTAGEM DE DISTRIBUIÇÃ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303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303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303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303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303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303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8199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8199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8199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160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160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160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160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160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160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160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160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160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160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160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160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8199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4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5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10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,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4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5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10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,0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4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5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10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,0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10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4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5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,0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10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4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5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,0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10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4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5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,0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10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4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5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,0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4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5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10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,0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4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5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10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,0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4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5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10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,0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8199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8199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8160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140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140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099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099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099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099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099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099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099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099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099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006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4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006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4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006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4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099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099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099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46802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46802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46802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46802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801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801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801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105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105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105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8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8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8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899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899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899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8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8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8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007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007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007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007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007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007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4001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802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802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802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802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802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802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201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099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099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099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6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2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099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099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099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80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80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80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6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6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6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6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6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6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6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6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6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6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6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6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6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6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6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6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8120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8120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810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8102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8102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814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8101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118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118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118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140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6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6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6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6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6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1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0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99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80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803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803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803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025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4680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130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a: * Definição dos seguintes códigos genéricos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30 - PPD-IPVA (PRINCIPAL+AIMM)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31 - MULTAS E JUROS - PPD--IPVA (PRINCIPAL + AIMM)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37 - DIVIDA ATIVA - PPD-IPVA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8 - MULTAS E JUROS DE MORA - PPD-IPVA DIVIDA ATIV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VI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DE CÓDIGOS INTERNOS DE CONTROLE DA ARRECADAÇÃO</w:t>
      </w:r>
    </w:p>
    <w:tbl>
      <w:tblPr>
        <w:tblW w:w="8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7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ÓDIGOS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SCRIMINAÇÃ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0-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IPVA - Reclassificação do PPD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3-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rograma de Parcelamento de Débitos - PPD - Débito em conta corrent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8-3*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FUNSET Retido - Multa Estadual - DETRAN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9-5*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FUNSET Retido - Multa Estadual - Municípios Conveniado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0-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Atualização Monetária (IPVA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1-3*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FUNSET Retido - Multa Estadual - DER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2-5*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FUNSET Retido - Multa Estadual - P.FEDERAL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3-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IPVA - Crédito Nota Fiscal Paulist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5-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rograma de Parcelamento de Débitos - PPD - Débito em conta corrent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8-6*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FUNSET Retido - Multa Estadual - DETRAN - RENAINF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9-8*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FUNSET Retido - Multa Estadual - Município Conveniado - RENAINF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0-4*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FUNSET Retido - Multa por Infração à Legislação de Trânsito - (RENAINF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1-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ICMS - Simples Nacional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5-3*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FUNSET Retido - Multa Estadual - DER/DERS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7-7*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FUNSET Retido em Outra UF - Multa Estadual - Município Conveniado - RENAINF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8-9*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FUNSET Retido em Outra UF - Multa Estadual - DETRAN - RENAINF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2-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ICMS - Parcelamento de Débito Fiscal não Inscrito - Débito Automátic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8-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ICM/ICMS-PPI - Débito em Conta Corrent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0-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ICM/ICMS-PEP - Débito em Conta Corrent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1-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ICM/ICMS-PROGRAMA ESPECIAL DE PARCELAMENTO-DECRETO 61.625/201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-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ICMS-RECOLHIMENTO ANTECIPADO (OUTRA UF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-0*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FUNSET Não Retido, a Recolher - Multa Estadual - DETRAN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9-2*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FUNSET Não Retido, a Recolher - Multa Estadual - Municípios Conveniado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1-0*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FUNSET Não Retido, a Recolher - Multa Estadual - DER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2-2*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FUNSET Não Retido, a Recolher - Multa Estadual - P.FEDERAL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-0*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FUNSET Não Retido, a Recolher - Multa Estadual - DER/DERS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-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Documento de Arrecadação a Classificar - Ambiente de Pagamento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-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Documento de Arrecadação - Regularização - Ambiente de Pagamento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9-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Documento de Arrecadação - Restituição - Ambiente de Pagamento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-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Repasse da Arrecadação MILT-RENAINF a Classificar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-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Repasse da Arrecadação MILT-RENAINF - Regularizaçã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5-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TAXAS DETRAN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8-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Ressarcimento Custos Sistema Multa RENAINF - ao DENATRAN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9-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Ressarcimento Custos Sistema Multa RENAINF - ao DENATRAN - Município Conveniad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8-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Ressarcimento Custos Sistema Multa RENAINF - ao órgão arrecadador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9-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Ressarcimento Custos Sistema Multa RENAINF - ao órgão arrecadador – Município  Conveniad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5-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Multa por Infração à Legislação do Trânsito (RENAINF - de órgãos autuadores outras UFs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8-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Multa por Infração à Legislação do Trânsito (RENAINF - recebido de outra UF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9-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Multa por Infração à Legislação do Trânsito (RENAINF - recebido de outra UF – Município  Conveniado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0-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Multa por Infração à Legislação de Trânsito (RENAINF - DER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1-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Multa por Infração à Legislação - (DER - SEGMENTO 5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7-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ICMS GARE supletiv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8-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DR/ITCMD GARE supletiv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9-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MILT GARE supletiv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4-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IPVA GARE supletiv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5-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Ressarcimento Custos Sistema Multa RENAINF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6-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Ressarcimento Custos Sistema Multa RENAINF - ao DETRAN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7-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FUNSET Retido pelos Órgãos Arrecadadore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8-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Ressarcimento Custos Sistema Multa RENAINF - ao DENATRAN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3-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ICMS - Simples Nacional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Códigos internos dos valores repassados pelos agentes arrecadadores para o do Fundo Nacional de Segurança e Educação no Trânsito-FUNSET, não constam na tabela VI por serem informados pela Diretoria de Informação-DI da CAT-Coordenadoria de Administração Tributária mediante relatório discriminativ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Nº 41, DE 06-08-19 – DOU 07-08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o Anexo Único do Ato COTEPE/ICMS 56/18, que divulga relação das empresas industriais fabricantes de veículos militares, peças, acessórios e outras mercadorias especificadas no convênio ICMS 95/12, beneficiárias de redução de base de cálculo do ICM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o Conselho Nacional de Política Fazendária - CONFAZ, no uso das atribuições que lhe confere o inciso XIII do art. 12 do Regimento da Comissão Técnica Permanente do ICMS - COTEPE/ICMS, de 12 de dezembro de 1997, por este ato, com base no § 3º da cláusula primeira do Convênio ICMS 95/12, de 28 de setembro de 2012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empresa abaixo relacionada recebeu manifestação favorável do Exército Brasileiro, pelo "Parecer nº 0001/2019 Comissão Convênio ICMS Nº 95/12", conforme comunicado no Ofício nº 17146/DEPROD/SEPROD/SG-MD, registrado no processo SEI nº 12600.114113/2019-20;</w:t>
      </w:r>
    </w:p>
    <w:p>
      <w:pPr>
        <w:pStyle w:val="Corpodetexto3"/>
        <w:rPr/>
      </w:pPr>
      <w:r>
        <w:rPr/>
        <w:t>CONSIDERANDO que as empresas abaixo relacionadas receberam manifestação favorável do Estado de São Paulo, torna públic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Ficam incluídas no Anexo Único do Ato COTEPE/ICMS 56/18, de 24 de outubro de 2018, no campo referente ao Estado de São Paulo, as empresas abaixo indicadas:</w:t>
      </w:r>
    </w:p>
    <w:p>
      <w:pPr>
        <w:pStyle w:val="Normal"/>
        <w:jc w:val="both"/>
        <w:rPr/>
      </w:pPr>
      <w:r>
        <w:rPr/>
        <w:t>SÃO PAULO</w:t>
      </w:r>
    </w:p>
    <w:tbl>
      <w:tblPr>
        <w:tblW w:w="71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58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PRESA: IACIT SOLUÇÕES TECNOLÓGICAS S/A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: 56.035.876/0001-28 IE: 645.101.283.117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D: Av. Deputado Benedito Matarazzo, 7981 Vila Betania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José dos Campos - SP, CEP: 12.245-615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PRESA: IACIT SOLUÇÕES TECNOLÓGICAS S/A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: 56.035.876/0003-90 IE: 645.526.708.11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D: Rua Lagoa Santa, 420 - Chácaras Reunidas,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José dos Campos - SP, CEP: 70.630-90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31:00Z</dcterms:created>
  <dc:creator>CB</dc:creator>
  <dc:description/>
  <dc:language>en-US</dc:language>
  <cp:lastModifiedBy>CB</cp:lastModifiedBy>
  <dcterms:modified xsi:type="dcterms:W3CDTF">2019-08-07T13:31:00Z</dcterms:modified>
  <cp:revision>2</cp:revision>
  <dc:subject/>
  <dc:title> </dc:title>
</cp:coreProperties>
</file>